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法官的终身追求：修德如玉</w:t>
      </w:r>
    </w:p>
    <w:p>
      <w:pPr>
        <w:pStyle w:val="Normal"/>
        <w:spacing w:lineRule="exact" w:line="600"/>
        <w:ind w:right="32" w:hanging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政治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甄爱军</w:t>
      </w:r>
    </w:p>
    <w:p>
      <w:pPr>
        <w:pStyle w:val="Normal"/>
        <w:spacing w:lineRule="exact" w:line="600"/>
        <w:ind w:right="34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谦谦君子，温润如玉”。法官是法律的循循儒者，更应具备诚朴高洁、浑如美玉的道德修为。法官应谦卑温润，修怀仁之德。法官的天职是裁判案件，化解矛盾，面对错综复杂的纠纷，形形色色的案件，要心怀仁德，内心坦然，善守中立，正所谓“心若幽兰，静如止水”。矛盾纠纷犹如“病痛”，法官是医治这些“病痛”的医生，医者仁心的品质于法官不可或缺。每一个矛盾，每一件纠纷，都是一道伤疤，隐藏一段心酸故事。怎样处理好每一起案件，事关一个人的利益，一个家庭的幸福，甚至是一段人生命运的转折。化解好这些矛盾纠纷，需要法官仁厚宽和，发自内心、发乎自然地尊重、关爱每个人，在每个案件中都注入深深的道德关爱。</w:t>
      </w:r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应襟怀坦荡，修正义之德。西彦云：“在法律铸造的帝国里，法院是法律帝国的首都，而法官则是帝国的王侯。”此王侯非作威作福的封建官吏，而是坦荡无私的正义守护者。只有做得正，才会心中无愧。正从何来？不偏不倚曰正，心底无私谓宽，胸怀坦荡是端，明断是非为公。在一个个案件面前，法官就是福尔摩斯，抽丝剥茧，条分缕析，以事实为根据，以法律为准绳，不偏不倚地将事实调查清楚，堂堂正正地将法律运用得当，公正便在这一层一层的辨法析理过程中展现出来，当事人也在无形中受到法律与公正的熏染。这恰似玉之美，浑然天成，对公正的不懈努力，对法律的坦荡无私，是每位法官必备的品格，这也正是“人君德美如玉，而明若烛”所描绘的君子。一个一身正气的法官，以宽广的胸怀，严谨的学识，审慎的判断审理的案件，一定会令人民群众心服口服，也必定能彰显法律的威严。</w:t>
      </w:r>
    </w:p>
    <w:p>
      <w:pPr>
        <w:pStyle w:val="Normal"/>
        <w:spacing w:lineRule="exact" w:line="600"/>
        <w:ind w:right="34" w:firstLine="640"/>
        <w:rPr/>
      </w:pPr>
      <w:r>
        <w:rPr>
          <w:rFonts w:ascii="仿宋_GB2312" w:hAnsi="仿宋_GB2312" w:eastAsia="仿宋_GB2312"/>
          <w:sz w:val="32"/>
          <w:szCs w:val="32"/>
        </w:rPr>
        <w:t>法官应清扬舒展，修智慧之德。法律是抽象的、相对静止的，而事实却是具体的、变化多端的，这就意味着每一起案件的处理都时时考验着法官的智慧。法官当为智者，智慧源自何处？其一必然来自专业的法律知识，还有一个重要的渊源应是法官的社会经验。正如美国著名大法官霍姆斯所言：“法律的生命从来就不是逻辑，而是经验”。法律本身具有社会性，必须以社会为基础。对社会生活经验的洞察和谙习是衡量法官智慧的重要标尺。一个有智慧的法官不是书呆子，而应有一双智慧的眼睛，能够发现并运用经验赋予法律第二次生命。法官不是与世隔绝的孤独隐者，而是一个食人间烟火的好父亲、好丈夫、好儿子。他热爱生活、观察生活、关心社会、诚实善良，在审理案件时，以一个普通人朴素的经验和常情，去认定事实、适用法律。只有这样，法律才会从书本中的教条走入现实生活，被群众认可接受。就像邹碧华法官所说：“认真工作才是真正的聪明，工作本身就是一种回报！”</w:t>
      </w:r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应宁折不弯，修刚勇之德。玉，断而不弯。作为一名法官，面对工作中的各种现实利益和诱惑，决不能随波逐流，必须有咬定青山不放松的气魄和勇气。勇敢是法官的人格魅力，在复杂的矛盾纠纷面前，要站稳脚跟，敢于碰硬，坚守正义不动摇，善养“宁为玉碎，不为瓦全”的浩然正气，树立起“靠得住、信得过”的人格形象。法官当有执法如山的勇气，做一名有着铮铮铁骨的硬汉，坚决做到严格依法办事，不枉不纵，威武不屈，正气凛然。东汉时期，有个著名的故事叫“强项令”广为人知。董宣任洛阳令时，湖阳公主家奴杀人后藏于公主家中，董宣不顾公主权势，毅然将凶手正法。此事震怒了光武帝，但董宣尸谏皇帝。后来，即便皇帝作出让步，只要他向公主道歉即可，但其仍拒绝低头。法官在处理案件时，难免会面临权势的干扰，舆论的炒作，甚至个人仕途、地位乃至生命都受到危险。愈是在这样的时刻，更加需要疾风知劲草的凛然气魄，坚决顶住压力，不因案件背景改变裁判标准，不因强权压力改变正义之责，按照内心对法律的认识、理解和信仰，不畏强权，秉公办案，在维护法律尊严的同时彰显法官的人格魅力。</w:t>
      </w:r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官应两袖清风，修廉洁之德。良好的口碑犹如玉的声音悠远传扬，被人铭记。玉虽美，但易碎。法官要如履薄冰般守护好自己的廉洁形象。轻舌摇动是非立断，朱笔一落生死攸关。职业特性决定了法官必须信守廉洁。“公生明，廉生威。”一身正气，两袖清风是法官应有的道德底色，不为世俗冗杂所困扰，始终存有一颗清明之心，追寻内心清白光洁，留得一身清明正气。人身难得，大法难闻。只有廉洁才能被民众信赖，才能保证法院的公信力。法官要树立正确的权力观，慎用手中的审判权和执行权，把每次裁判都作为一次赶考，绝不允许有任何的偏私，始终保守清正廉洁的道德底线，时刻检点自己，自觉约束自己，不断警示自己，牢固树立廉政是一道不可触碰的高压线的认识，把握公与私的警戒线，以平和之心对名，以淡泊之心对位，以知足之心对利，以敬畏之心对权，始终怀揣一颗公正廉洁之心，清清白白办案，堂堂正正做人。</w:t>
      </w:r>
    </w:p>
    <w:p>
      <w:pPr>
        <w:pStyle w:val="Normal"/>
        <w:spacing w:lineRule="exact" w:line="600"/>
        <w:ind w:right="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德如玉，锻品若钢。古语云“德若水之源，才若水之波”，德高才能望重。在纷繁的时代中，法官当浑如美玉，高远清新，透彻清明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z251">
    <w:name w:val="yz251"/>
    <w:basedOn w:val="Style14"/>
    <w:qFormat/>
    <w:rPr>
      <w:rFonts w:ascii="ڌ廍;宋体" w:hAnsi="ڌ廍;宋体" w:eastAsia="ڌ廍;宋体"/>
      <w:b/>
      <w:bCs/>
      <w:color w:val="CF3404"/>
      <w:sz w:val="27"/>
      <w:szCs w:val="27"/>
    </w:rPr>
  </w:style>
  <w:style w:type="character" w:styleId="PageNumber">
    <w:name w:val="Page Number"/>
    <w:basedOn w:val="Style14"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;SimSun" w:hAnsi="宋体;SimSun" w:cs="宋体;SimSun"/>
      <w:color w:val="000000"/>
      <w:sz w:val="32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2:00Z</dcterms:created>
  <dc:creator>微软用户</dc:creator>
  <dc:description/>
  <cp:keywords/>
  <dc:language>en-US</dc:language>
  <cp:lastModifiedBy>cc</cp:lastModifiedBy>
  <dcterms:modified xsi:type="dcterms:W3CDTF">2016-03-31T03:28:00Z</dcterms:modified>
  <cp:revision>6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